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IGITAL WIZARDR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!!!! This game is FREEWARE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Julia,Becky &amp; Abby - Lov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six months ago , I read a  review of a game which  never mad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treets - This is my attempt at a simi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ion is a board game  similar to  OTHELLO but in the sam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ifferent to OT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game for  2-4  players.  Any of which can be  HUMAN or on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evels ( CPU1 &amp; CPU2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 the game is  to eliminate  all  opponents, 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the  board filling up,  have the greatest number of cells (pie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layer  is given 1  cell which starts in their relevant corn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this  single cell that the  player must  infect  the boar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will have probably guessed,  loading is just a case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 and inserting the disk.  The system will the loa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orkbench. Simply Double-click on the icon to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sequence gives you one of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  -  Play a game using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 upon loading for the first time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4 HUMAN players on a single game - level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-  Call the options screen (see below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-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any of these  will cause the  screen to drop out,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 to skip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 'PLAY'  from the  Title  Screen or  'Go' 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ring up the board using  the current  settings. Whe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appear,  it will  splerge in  from the top.  To skip thi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button to flick the scree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bject  of  'INFECTION'  is  to  eliminate  all  opponents 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 done  by  moving your  cells  around  the  screen and  'infec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ing  cells. ( ie.  Whenever  you  move a  cell to a new 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neighbours  that  cell  now has will  become  infected  with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 These cells then become yours to do with what you will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 event of  the  board  filling up  completely, the  play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st number of cells is declared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oard is a  simple  7x7  grid. On  later  levels,  certain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blocked out with  solid blocks. These cannot be  moved or land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, however, be jum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of a  player  passing  twice,  all  their  cells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and close the board up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notice several  pulsing  squares on the board -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`infection Pads` 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can be performed in one of two way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ny cell can split to a neighbouring space (ie Leave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original space and occupy the new empty squ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ny cell can jump 2 spaces into an empty space and le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y space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vement is to be performed by a HUMAN, the pointer will app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panel at the  bottom will indicate who is to play. The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ill also change to the releva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,  simply click on the cell you wish to move - a  revolving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ppear on top. If the  wrong cell has been selected to move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 you do wish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decided upon which cell to move, click in the empt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 your  cell  to  occupy.  Movement  can  only  be  to  any 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surrounding the cell, or any square 2 spaces away but l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line from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another colour cell, or a empty space not in rang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message 'ILLEGAL SQU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able to move, You must PASS 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you  reach  the  position of  not  being  able  to  move, 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might be advantageous to stay put for 1 move, you must 'PAS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done  by  pressing  the  'SPACE BAR'.  The  system  will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onto the nex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make two passes, you are deemed to be out and all of your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 changed  to  solid  blocks.  You  will  then  have  to  si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ingle  digit  on  the  info  panel is the  number of  pas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 you  move  a cell to an empty square, all  of its  neighb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 infected with your  colour.  ( During  GAME TESTING  this has 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 heated  arguments - Players think they can team up against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nother  HUMAN. All this  goes out of the  window because at on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is going to have to start infecting other player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and on an `Infection Pad`, infecting  is done  differentl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ells horizontally and  vertically  from the pad  will inf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 You can, if you wish, turn these pads off wh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of the players corners is a info panel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digit figure is the number of cells the player currentl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 digit figure is the number of  passes the player has ma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screen is a large  silver box. This box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o  display all  important  messages (ie. Who is to move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e winner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ctually  end the  game  early,  simply press 'ESCAPE'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final score screen will appear and inform you that all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Simply click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Option Screen' will allow you to adjust the settings for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each colour to be played by any of the follow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MAN - Speaks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U 1 - Player is the lowest computer setting. CPU 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 for the highest possible score he can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ardless of what is lost is subsequen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PU 2 - Highest Computer setting. CPU 2 will again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reatest cells he can capture, bu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account what he will lose if he has to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CPU 2 can take all of an opponents cells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, he will do this above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 - Player does not play i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- This is my first real attempt at AI so its not perfec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laying  order can be  adusted to taste. To swap  position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 simply  click on one  colour.  It will  then be  surround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 box. Then click on the second colour to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same colour to swap with will simply cancel the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 9  preset  boards to play on.  They  increase in 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ategic positions  blocked out. To select a new  level,  simp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ard, it will then scroll up to the new board. Right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board d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st scrolling through these boards, you will probably notic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.  Playing with this selected will tell the computer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board for you to play on. BE WARNED !!! - strategies g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oards go completely out of the window with this option.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set the game to one of the follow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F  - Play a single game of INF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LLENGE - Challenge needs at least 1 HUMAN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 always starts on board 1. Once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complete for whatever reason, play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onto the next board until all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all HUMAN players a remo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icular board, the game will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next board. This is to s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ead of watching the CPU f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HUMAN scores are added togeth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 at the end. CPU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rrel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both options screens, this will bring up the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 a choice of Sound FX On or, wait for it .... OFF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CTION P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s you turn the `Infection Pads` on or off, depending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rather play a proper strategic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icks in the game using the current settings.  Trying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 with only 1 player set ( whether HUMAN of CPU ) 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, Coding &amp; Graphics - Gary Du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drop me a line, contact me on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Du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El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4 9Q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HAVE AS MUCH ENJOYMENT PLAYING INFECTION AS WE HA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